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Γιάννης Κότσιρας</w:t>
      </w:r>
    </w:p>
    <w:p>
      <w:pPr>
        <w:pStyle w:val="Normal"/>
        <w:rPr>
          <w:rFonts w:ascii="Arial" w:hAnsi="Arial" w:cs="Arial"/>
        </w:rPr>
      </w:pPr>
      <w:r>
        <w:rPr>
          <w:rFonts w:cs="Arial" w:ascii="Arial" w:hAnsi="Arial"/>
        </w:rPr>
        <w:t xml:space="preserve">Γεννήθηκε και μεγάλωσε στην Αθήνα. Ξεκίνησε την επαγγελματική του θητεία στο τραγούδι το 1990, τραγουδώντας ρεμπέτικα και λαϊκά. </w:t>
      </w:r>
    </w:p>
    <w:p>
      <w:pPr>
        <w:pStyle w:val="Normal"/>
        <w:rPr>
          <w:rFonts w:ascii="Arial" w:hAnsi="Arial" w:cs="Arial"/>
        </w:rPr>
      </w:pPr>
      <w:r>
        <w:rPr>
          <w:rFonts w:cs="Arial" w:ascii="Arial" w:hAnsi="Arial"/>
        </w:rPr>
        <w:t>Ο πρώτος του προσωπικός δίσκος κυκλοφόρησε το 1996 «Αθώος  Ένοχος» σε μουσική του Παναγιώτη Καλαντζόπουλου και της Ευανθίας Ρεμπούτσικα και στίχους του Άρη Δαβαράκη.</w:t>
      </w:r>
    </w:p>
    <w:p>
      <w:pPr>
        <w:pStyle w:val="Normal"/>
        <w:rPr>
          <w:rFonts w:ascii="Arial" w:hAnsi="Arial" w:cs="Arial"/>
        </w:rPr>
      </w:pPr>
      <w:r>
        <w:rPr>
          <w:rFonts w:cs="Arial" w:ascii="Arial" w:hAnsi="Arial"/>
        </w:rPr>
        <w:t xml:space="preserve">Ακολουθούν: το 1997 "Μόνο ένα φιλί" (δύο φορές πλατινένιο) σε μουσική της Ευανθίας Ρεμπούτσικα και στίχους της Ελένης Ζιώγα, το 1999 "Φύλακας Άγγελος" (πλατινένιο) σε μουσική του Αντώνη Μιτζέλου και στίχους της Ελένης Ζιώγα, το 2000 "Είναι δική μας η ζωή μας" (χρυσό) σε μουσική Ευανθίας Ρεμπούτσικα και στίχους του Άρη Δαβαράκη, το 2001 "Εφάπαξ" (CD single, χρυσό) σε μουσική του Λαυρέντη Μαχαιρίτσα και στίχους του Ισαάκ Σούση, το 2002 το διπλό CD "Γίαννης Κότσιρας  LIVE" που μέσα σε  λίγους μήνες από την κυκλοφορία  του ξεπέρασε τις 120.000 σε πωλήσεις, το 2003 το "Ξύλινο αλογάκι" σε μουσική του Λαυρέντη Μαχαιρίτσα και σε στίχους του Ισαάκ Σούση (πλατινένιο) και το DVD με τίτλο "Τι τραγούδι να σου πώ". </w:t>
      </w:r>
    </w:p>
    <w:p>
      <w:pPr>
        <w:pStyle w:val="Normal"/>
        <w:rPr>
          <w:rFonts w:ascii="Arial" w:hAnsi="Arial" w:cs="Arial"/>
        </w:rPr>
      </w:pPr>
      <w:r>
        <w:rPr>
          <w:rFonts w:cs="Arial" w:ascii="Arial" w:hAnsi="Arial"/>
        </w:rPr>
        <w:t>Το 2004 κυκλοφόρησε το "30 και κάτι" σε μουσική και στίχους του Μανώλη Φάμελλου και του Κώστα Λειβαδά που έγινε και αυτός πλατινένιος.  Σε ένα από τα τραγούδια στίχους έχει γράψει η Χάρις Αλεξίου ενώ συμπεριλαμβάνεται και ένα τραγούδι που τη μουσική και τους στίχους έχει γράψει – για πρώτη φορά – ο Γιάννης Κότσιρας. Έχει συμμετοχές σε δίσκους του Νίκου Πορτοκάλογλου, του Νίκου Αντύπα, του Δημήτρη Παπαδημητρίου, της Χάρις Αλεξίου, της Ελένης Τσαλιγοπούλου, ενώ συμμετείχε στα άλμπουμ-αφιερώματα στο Διονύση Σαββόπουλο, στο Γιάννη Μαρκόπουλο και στο Μίκη Θεοδωράκη.</w:t>
      </w:r>
    </w:p>
    <w:p>
      <w:pPr>
        <w:pStyle w:val="Normal"/>
        <w:rPr>
          <w:rFonts w:ascii="Arial" w:hAnsi="Arial" w:cs="Arial"/>
        </w:rPr>
      </w:pPr>
      <w:r>
        <w:rPr>
          <w:rFonts w:cs="Arial" w:ascii="Arial" w:hAnsi="Arial"/>
        </w:rPr>
        <w:t>Στις ζωντανές του εμφανίσεις έχει συνεργασθεί με την Χάρις Αλεξίου, την  Ελευθερία Αρβανιτάκη, τον Βασίλη Παπακωνσταντίνου, την Ελένη Τσαλιγοπούλου, τον Δημήτρη Μπάση, τον Κώστα Μακεδόνα. Έχει πραγματοποιήσει μεγάλες καλοκαιρινές περιοδείες, με σημαντικότερες τις προσωπικές του περιοδείες τα καλοκαίρια του 2001 και του 2003 που κάλυψε πάνω από 40 σταθμούς στην Ελλάδα, την Κύπρο και την Ευρώπη.</w:t>
      </w:r>
    </w:p>
    <w:p>
      <w:pPr>
        <w:pStyle w:val="Normal"/>
        <w:rPr>
          <w:rFonts w:ascii="Arial" w:hAnsi="Arial" w:cs="Arial"/>
        </w:rPr>
      </w:pPr>
      <w:r>
        <w:rPr>
          <w:rFonts w:cs="Arial" w:ascii="Arial" w:hAnsi="Arial"/>
        </w:rPr>
        <w:t>Το 1998/99 συμμετείχε σε συναυλίες του Γιάννη Μαρκόπουλου στο Μέγαρο Μουσικής Αθηνών, στο Στάδιο Ειρήνης και Φιλίας και στην Πάτρα.</w:t>
      </w:r>
    </w:p>
    <w:p>
      <w:pPr>
        <w:pStyle w:val="Normal"/>
        <w:rPr>
          <w:rFonts w:ascii="Arial" w:hAnsi="Arial" w:cs="Arial"/>
        </w:rPr>
      </w:pPr>
      <w:r>
        <w:rPr>
          <w:rFonts w:cs="Arial" w:ascii="Arial" w:hAnsi="Arial"/>
        </w:rPr>
        <w:t>Τον Μάιο του 2001 ερμήνευσε ως σολίστ το "Πνευματικό εμβατήριο" του Άγγελου Σικελιανού και το "Άξιον Εστί" του Οδυσσέα Ελύτη, δύο κορυφαία έργα του Μίκη Θεοδωράκη, στο "Ωδείο Ηρώδου του Αττικού" κι αμέσως μετά τον Σεπτέμβριο στο «Θέατρο Γης» στη Θεσσαλονίκη και στο "Αρχαίο Θέατρο της Επιδαύρου".</w:t>
      </w:r>
    </w:p>
    <w:p>
      <w:pPr>
        <w:pStyle w:val="Normal"/>
        <w:rPr>
          <w:rFonts w:ascii="Arial" w:hAnsi="Arial" w:cs="Arial"/>
        </w:rPr>
      </w:pPr>
      <w:r>
        <w:rPr>
          <w:rFonts w:cs="Arial" w:ascii="Arial" w:hAnsi="Arial"/>
        </w:rPr>
        <w:t>Είναι ο πέμπτος και νεώτερος ερμηνευτής του Άξιον Εστί. Η συναυλία που δόθηκε στο Ηρώδειο κυκλοφόρησε σε διπλό CD τον Δεκέμβριο του 2001. Τον Απρίλιο του 2002 μαζί με την Τάνια Τσανακλίδου ερμήνευσε έργα του Μίκη Θεοδωράκη "Επιτάφιος" και "Ρωμιοσύνη" στην Κύπρο με την Προεδρική Συμφωνική Ορχήστρα του Κρεμλίνου. Η συναυλία αυτή επαναλήφθηκε τον Ιούνιο στην Μόσχα, στην Αθήνα και στην Θεσσαλονίκη.  Τον Ιούλιο του 2002 ερμήνευσε στο Ηρώδειο το έργο "Ο Ήλιος και ο Χρόνος" καθώς και την "Αρκαδία VIII" (Μιλώ - Χάρης) σε μουσική και ποίηση του Μίκη Θεοδωράκη.</w:t>
      </w:r>
    </w:p>
    <w:p>
      <w:pPr>
        <w:pStyle w:val="Normal"/>
        <w:rPr>
          <w:rFonts w:ascii="Arial" w:hAnsi="Arial" w:cs="Arial"/>
        </w:rPr>
      </w:pPr>
      <w:r>
        <w:rPr>
          <w:rFonts w:cs="Arial" w:ascii="Arial" w:hAnsi="Arial"/>
        </w:rPr>
        <w:t>Τον Νοέμβριο του 2002 ερμήνευσε στο Μέγαρο Μουσικής Αθηνών το "Δρόμο" του Μίμη Πλέσσα και του Λευτέρη Παπαδόπουλου. Η συναυλία εκδόθηκε σε CD  τον Μάρτιο του 2006.</w:t>
      </w:r>
    </w:p>
    <w:p>
      <w:pPr>
        <w:pStyle w:val="Normal"/>
        <w:rPr>
          <w:rFonts w:ascii="Arial" w:hAnsi="Arial" w:cs="Arial"/>
        </w:rPr>
      </w:pPr>
      <w:r>
        <w:rPr>
          <w:rFonts w:cs="Arial" w:ascii="Arial" w:hAnsi="Arial"/>
        </w:rPr>
        <w:t>Τον Οκτώβριο του 2003 τιμήθηκε με το βραβείο “Best Selling Greek Artist” που διοργανώνεται από το ινστιτούτο World Music Awards και την IFPI και αφορά συνολικά  στις πωλήσεις των δίσκων του για το 2002 και το 2003.</w:t>
      </w:r>
    </w:p>
    <w:p>
      <w:pPr>
        <w:pStyle w:val="Normal"/>
        <w:rPr>
          <w:rFonts w:ascii="Arial" w:hAnsi="Arial" w:cs="Arial"/>
        </w:rPr>
      </w:pPr>
      <w:r>
        <w:rPr>
          <w:rFonts w:cs="Arial" w:ascii="Arial" w:hAnsi="Arial"/>
        </w:rPr>
        <w:t>Τον Μάρτιο του 2004, μερικές ημέρες μετά από την τελετή αφής της φλόγας στην αρχαία Ολυμπία, κυκλοφόρησε διεθνώς το CD single "Pass The Flame", που περιέχει το επίσημο τραγούδι της Ολυμπιακής Λαμπαδηδρομίας Αθήνα 2004 το οποίο ερμήνευσε ζωντανά στην τελετή έναρξης των Ολυμπιακών Αγώνων Αθήνα 2004. Το CD single περιέχει τρεις εκδόσεις του τραγουδιού (Αγγλικά, Ελληνικά και ορχηστρική έκδοση). Ο Γιάννης Κότσιρας ερμήνευσε το τραγούδι και στις δύο γλώσσες.</w:t>
      </w:r>
    </w:p>
    <w:p>
      <w:pPr>
        <w:pStyle w:val="Normal"/>
        <w:rPr>
          <w:rFonts w:ascii="Arial" w:hAnsi="Arial" w:cs="Arial"/>
        </w:rPr>
      </w:pPr>
      <w:r>
        <w:rPr>
          <w:rFonts w:cs="Arial" w:ascii="Arial" w:hAnsi="Arial"/>
        </w:rPr>
        <w:t>Το "Pass The Flame" γράφτηκε από τον Trevor Horn, έναν συνθέτη που έχει συνδέσει το όνομά του με πολύ μεγάλους καλλιτέχνες διεθνώς (Paul Mc Cartney, Bryan Ferry, Pet Shop Boys, Art of Noise κλπ...), σε συνεργασία με τον Lol Creme, ηχογραφήθηκε στα Sarmwest Studios στο Λονδίνο και τους ελληνικούς στίχους έγραψε η Λίνα Νικολακοπούλου.</w:t>
      </w:r>
    </w:p>
    <w:p>
      <w:pPr>
        <w:pStyle w:val="Normal"/>
        <w:rPr>
          <w:rFonts w:ascii="Arial" w:hAnsi="Arial" w:cs="Arial"/>
        </w:rPr>
      </w:pPr>
      <w:r>
        <w:rPr>
          <w:rFonts w:cs="Arial" w:ascii="Arial" w:hAnsi="Arial"/>
        </w:rPr>
        <w:t xml:space="preserve">Το Μάρτιο του 2005 συμμετείχε στην καινούρια εκδοχή των ιστορικών έργων "Σταυρός του Νότου" και "Γραμμές των Οριζόντων" του Θάνου Μικρούτσικου σε ποίηση του Νίκου Καββαδία μαζί με τον Λαυρέντη Μαχαιρίτσα, το Χρήστο Θηβαίο και τον πρώτο ερμηνευτή του έργου Γιάννη Κούτρα. Η συγκεκριμένη παράσταση έλαβε χώρα στο Μέγαρο Μουσικής Αθηνών επί 6 ημέρες με προπωλημένα όλα τα εισιτήρια. Στη συνέχεια η ίδια παράσταση θα κάνει το γύρο της Ελλάδας και θα εκδοθεί σε CD τον Οκτώβριο του 2005 το οποίο έγινε πολύ σύντομα χρυσό. </w:t>
      </w:r>
    </w:p>
    <w:p>
      <w:pPr>
        <w:pStyle w:val="Normal"/>
        <w:rPr/>
      </w:pPr>
      <w:r>
        <w:rPr>
          <w:rFonts w:cs="Arial" w:ascii="Arial" w:hAnsi="Arial"/>
        </w:rPr>
        <w:t xml:space="preserve">Τον Σεπτέμβριο του 2006 κυκλοφόρησε ο όγδοος προσωπικός του δίσκος με τίτλο "Ταξίδια φιλιά". Στον δίσκο έχουν γράψει μουσική οι: Στέργιος Γαργάλας, Χριστόφορος Γερμενής, Χρήστος Δάντης, Βαγγέλης Μαχαίρας, Τάσος Παναγής, Κυριάκος Παπαδόπουλος, Θάνος Παπανικολάου και ο Στέλιος Ρόκκος. Στίχους, εκτός από τον Γιάννη Κότσιρα, έχουν γράψει οι:  Βίκυ Γεροθόδωρου, Βασίλης Γιαννόπουλος, Λίλιαν Δημητρακοπούλου, Βασίλης Μακριμίχαλος, Ζωή Παναγιωτοπούλου και ο Μάνος Ελευθερίου. Το πλατινένιο πλέον CD "Ταξίδια φιλιά" επανακυκλοφόρησε μετά από ένα χρόνο με δύο καινούρια τραγούδια, δύο remix και ένα DVD με όλα τα video clips που είχαν γυριστεί για τον δίσκο. </w:t>
      </w:r>
    </w:p>
    <w:p>
      <w:pPr>
        <w:pStyle w:val="Normal"/>
        <w:rPr>
          <w:rFonts w:ascii="Arial" w:hAnsi="Arial" w:cs="Arial"/>
        </w:rPr>
      </w:pPr>
      <w:r>
        <w:rPr>
          <w:rFonts w:cs="Arial" w:ascii="Arial" w:hAnsi="Arial"/>
        </w:rPr>
        <w:t>Τον Ιούνιο του 2007 πραγματοποιήθηκε μια συναυλία-γιορτή για τα "10 χρόνια live" του, στο Λυκαβηττό με τη συμμετοχή πολλών φίλων όπως ο Νίκος Πορτοκάλογλου, ο Λαυρέντης Μαχαιρίτσας, η Ελένη Τσαλιγοπούλου, ο Μανώλης Φάμελλος, η Ραλλία Χρηστίδου, η Σοφία Στρατή, ο Στάθης Δρογώσης, ο Αντώνης Μιτζέλος και ο Θάνος Παπανικολάου. Η συναυλία στέφθηκε με πρωτοφανή επιτυχία καθώς παρευρέθησαν πάνω από 7.500 θεατές. Η περιοδεία που ακολούθησε κάλυψε πάνω από 40 σταθμούς στην Ελλάδα και είχε παρόμοια επιτυχία.</w:t>
      </w:r>
    </w:p>
    <w:p>
      <w:pPr>
        <w:pStyle w:val="Normal"/>
        <w:rPr>
          <w:rFonts w:ascii="Arial" w:hAnsi="Arial" w:cs="Arial"/>
        </w:rPr>
      </w:pPr>
      <w:r>
        <w:rPr>
          <w:rFonts w:cs="Arial" w:ascii="Arial" w:hAnsi="Arial"/>
        </w:rPr>
        <w:t>Τον Μάρτη του 2008, επέλεξε έναν από τους πιο ιστορικούς χώρους της Αθήνας, το "Ζοοm" στην Πλάκα, για να κάνει παρέα με τρεις από τους σημαντικότερους νέους Έλληνες μουσικούς, μια παράσταση "contra-canto". Ο Ντίνος Γεωργούντζος στο πιάνο, στα πνευστά αλλά και στο ακορντεόν, o Αντώνης Μιτζέλος (που επανεμφανίστηκε στο πλευρό του Γιάννη Κότσιρα μετά από αρκετό καιρό) στις κιθάρες, και ο Τάσος Παπαστάμου στο βιολί, το μαντολίνο και στα κρουστά, δημιούργησαν μαζί με τον Γιάννη Κότσιρα, βραδιές μοναδικές, με το μυαλό και τις αισθήσεις παραδομένα μόνο στο τραγούδι και τη μουσική.</w:t>
      </w:r>
    </w:p>
    <w:p>
      <w:pPr>
        <w:pStyle w:val="Normal"/>
        <w:rPr>
          <w:rFonts w:ascii="Arial" w:hAnsi="Arial" w:cs="Arial"/>
        </w:rPr>
      </w:pPr>
      <w:r>
        <w:rPr>
          <w:rFonts w:cs="Arial" w:ascii="Arial" w:hAnsi="Arial"/>
        </w:rPr>
        <w:t>Το καλοκαίρι του 2008, μαζί με την Ελένη Τσαλιγοπούλου, με την οποία έχουν αποκτήσει μοναδική χημεία επί σκηνής μετά τις δύο συνεργασίες τους σε χειμερινές σαιζόν στο "Φώς" και στην "Άνοδο Πειραιώς", πραγματοποίησε απόλυτα επιτυχημένη περιοδεία με πανω από 20 σταθμούς ανά την Ελλάδα και την Κύπρο, με ένα πρόγραμμα ενορχηστρωμένο από τους Ντίνο Γεωργούντζο και Άκη Κατσουπάκη.</w:t>
      </w:r>
    </w:p>
    <w:p>
      <w:pPr>
        <w:pStyle w:val="Normal"/>
        <w:rPr>
          <w:rFonts w:ascii="Arial" w:hAnsi="Arial" w:cs="Arial"/>
        </w:rPr>
      </w:pPr>
      <w:r>
        <w:rPr>
          <w:rFonts w:cs="Arial" w:ascii="Arial" w:hAnsi="Arial"/>
        </w:rPr>
        <w:t>Τον Σεπτέμβρη του 2008 κυκλοφόρησε η νέα δισκογραφική δουλειά του, με τίτλο "Και πάλι παιδί", με την οποία ο Γιάννης Κότσιρας  μας πρότεινε έναν εντελώς νέο ήχο και ύφος, σε μια μεγάλη παραγωγή που ολοκληρώθηκε στα Abbey Road Studios του Λονδίνου. Στον δίσκο αυτό την μουσική υπογράφει ο Γιάννης Κωνσταντινίδης, και τον στίχο ο Νίκος Μωραίτης, ενώ συμμετέχει σε στίχο και μουσική και ο ίδιος ο Γιάννης Κότσιρας.</w:t>
      </w:r>
    </w:p>
    <w:p>
      <w:pPr>
        <w:pStyle w:val="Normal"/>
        <w:rPr>
          <w:rFonts w:ascii="Arial" w:hAnsi="Arial" w:cs="Arial"/>
        </w:rPr>
      </w:pPr>
      <w:r>
        <w:rPr>
          <w:rFonts w:cs="Arial" w:ascii="Arial" w:hAnsi="Arial"/>
        </w:rPr>
        <w:t>Τον Νοέμβρη του 2008, στο ανακαινισμένο "Άνοδος stage" σε μια επαναστατική ιδέα - συνεργασία, εμφανίστηκε μαζί με τον Κώστα Τουρνά και τον cult Λάκη Παπαδόπουλο, σε βραδιές γεμάτες νέα και παλιά  αγαπημένα τραγούδια και μοναδικές ερμηνείες. Με guest τον Λάκη Παπαδόπουλο και με κεκτημένη ταχύτητα από την επιτυχία στην Αθήνα, έδωσε το παρόν και στην Θεσσαλονίκη, σε sold out βραδιές στην "Αποθήκη" του "Μύλου".</w:t>
      </w:r>
    </w:p>
    <w:p>
      <w:pPr>
        <w:pStyle w:val="Normal"/>
        <w:rPr>
          <w:rFonts w:ascii="Arial" w:hAnsi="Arial" w:cs="Arial"/>
        </w:rPr>
      </w:pPr>
      <w:r>
        <w:rPr>
          <w:rFonts w:cs="Arial" w:ascii="Arial" w:hAnsi="Arial"/>
        </w:rPr>
        <w:t>Το καλοκαίρι του 2009, παρέα με την Ραλλία Χρηστίδου και τον Μύρωνα Στρατή, πραγματοποίησε μια μεγάλη περιοδεία έχοντας συντροφιά πάνω από 70.000 θεατές συνολικά, σε εμφανίσεις παντού σε Ελλάδα και Κύπρο.</w:t>
      </w:r>
    </w:p>
    <w:p>
      <w:pPr>
        <w:pStyle w:val="Normal"/>
        <w:rPr>
          <w:rFonts w:ascii="Arial" w:hAnsi="Arial" w:cs="Arial"/>
        </w:rPr>
      </w:pPr>
      <w:r>
        <w:rPr>
          <w:rFonts w:cs="Arial" w:ascii="Arial" w:hAnsi="Arial"/>
        </w:rPr>
        <w:t>Τον επόμενο χειμώνα, μια μοναδική συνεργασία βρίσκει τον Γιάννη Κότσιρα να ξεκινά τις εμφανίσεις του από την Θεσσαλονίκη, στην Αποθήκη του Μύλου, παρέα με τον Λαυρέντη Μαχαιρίτσα, το αυθεντικά ανατρεπτικό group "Κίτρινα ποδήλατα", και μια εξαιρετική σύνθεση μουσικών. Οι γεμάτες κέφι και ένταση βραδιές, συνεχίστηκαν και στην Αθήνα, στην σκηνή του ιστορικού "Ζυγού" στην Πλάκα, με την παρέα να εμπλουτίζεται από την μοναδική Αφροδίτη Μάνου και να συνεχίζει με απόλυτη επιτυχία μέχρι το Πάσχα.</w:t>
      </w:r>
    </w:p>
    <w:p>
      <w:pPr>
        <w:pStyle w:val="Normal"/>
        <w:rPr>
          <w:rFonts w:ascii="Arial" w:hAnsi="Arial" w:cs="Arial"/>
        </w:rPr>
      </w:pPr>
      <w:r>
        <w:rPr>
          <w:rFonts w:cs="Arial" w:ascii="Arial" w:hAnsi="Arial"/>
        </w:rPr>
        <w:t>Τον Μάιο του 2010, κυκλοφόρησε το "Γιάννης Κότσιρας LIVE 2010" ένα διπλό album γεμάτο από αγαπημένα τραγούδια ηχογραφημένα ζωντανά σε συναυλίες και παραστάσεις από το 2003 μέχρι και το 2010. Ένα από αυτά, ολοκαίνουριο, με τίτλο “Αγάπη μου εσύ” σε στίχους Γιάννη Κότσιρα και μουσική Γιάννη Κωνσταντινίδη περιγράφει απόλυτα τα δρώμενα στην Ελλάδα του 2010, και έγινε άμεσα αποδεκτό από τον κόσμο από την πρώτη κιόλας ημέρα που ακούστηκε στους ραδιοφωνικούς σταθμούς.</w:t>
      </w:r>
    </w:p>
    <w:p>
      <w:pPr>
        <w:pStyle w:val="Normal"/>
        <w:rPr>
          <w:rFonts w:ascii="Arial" w:hAnsi="Arial" w:cs="Arial"/>
        </w:rPr>
      </w:pPr>
      <w:r>
        <w:rPr>
          <w:rFonts w:cs="Arial" w:ascii="Arial" w:hAnsi="Arial"/>
        </w:rPr>
        <w:t>Το καλοκαίρι του 2010, και με κεκτημένη ταχύτητα βασιζόμενη στην επιτυχία του χειμώνα, παρέα με τον Λαυρέντη Μαχαιρίτσα, και σε κάποια επιλεγμένα live τα "Κίτρινα Ποδήλατα" και την Αφροδίτη Μάνου, πραγματοποίησε μεγάλη περιοδεία σε Ελλάδα και Κύπρο. Επίσης, με αφορμή την κυκλοφορία του "Γιάννης Κότσιρας LIVE 2010", και μαζί με την Βασιλική Καρακώστα, έκανε μια ..."βόλτα" με επιλεγμένους σταθμούς σε Ελλάδα και Κύπρο επίσης.</w:t>
      </w:r>
    </w:p>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lang w:val="en-US"/>
        </w:rPr>
        <w:t xml:space="preserve">Περισσότερες πληροφορίες μπορείτε να βρείτε στο  </w:t>
      </w:r>
      <w:hyperlink r:id="rId2">
        <w:r>
          <w:rPr>
            <w:rStyle w:val="InternetLink"/>
            <w:rFonts w:cs="Arial" w:ascii="Arial" w:hAnsi="Arial"/>
          </w:rPr>
          <w:t>www.kotsiras.gr</w:t>
        </w:r>
      </w:hyperlink>
      <w:r>
        <w:rPr>
          <w:rFonts w:cs="Arial" w:ascii="Arial" w:hAnsi="Arial"/>
          <w:lang w:val="en-US"/>
        </w:rPr>
        <w:t xml:space="preserve"> , στο </w:t>
      </w:r>
      <w:hyperlink r:id="rId3">
        <w:r>
          <w:rPr>
            <w:rStyle w:val="InternetLink"/>
            <w:rFonts w:cs="Arial" w:ascii="Arial" w:hAnsi="Arial"/>
          </w:rPr>
          <w:t>http://www.facebook.com/group.php?gid=36154754279</w:t>
        </w:r>
      </w:hyperlink>
      <w:r>
        <w:rPr>
          <w:rFonts w:cs="Arial" w:ascii="Arial" w:hAnsi="Arial"/>
          <w:lang w:val="en-US"/>
        </w:rPr>
        <w:t xml:space="preserve"> και στο </w:t>
      </w:r>
      <w:hyperlink r:id="rId4">
        <w:r>
          <w:rPr>
            <w:rStyle w:val="InternetLink"/>
            <w:rFonts w:cs="Arial" w:ascii="Arial" w:hAnsi="Arial"/>
          </w:rPr>
          <w:t>http://www.myspace.com/yianniskotsiras</w:t>
        </w:r>
      </w:hyperlink>
      <w:r>
        <w:rPr>
          <w:rFonts w:cs="Arial" w:ascii="Arial" w:hAnsi="Arial"/>
          <w:lang w:val="en-US"/>
        </w:rPr>
        <w:t>.</w:t>
      </w:r>
    </w:p>
    <w:sectPr>
      <w:type w:val="nextPage"/>
      <w:pgSz w:w="11906" w:h="16838"/>
      <w:pgMar w:left="1800" w:right="1800" w:gutter="0" w:header="0" w:top="1440"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siras.gr/" TargetMode="External"/><Relationship Id="rId3" Type="http://schemas.openxmlformats.org/officeDocument/2006/relationships/hyperlink" Target="http://www.facebook.com/group.php?gid=36154754279" TargetMode="External"/><Relationship Id="rId4" Type="http://schemas.openxmlformats.org/officeDocument/2006/relationships/hyperlink" Target="http://www.myspace.com/yianniskotsira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39:00Z</dcterms:created>
  <dc:creator>Vasilis</dc:creator>
  <dc:description/>
  <cp:keywords/>
  <dc:language>en-US</dc:language>
  <cp:lastModifiedBy>Admin</cp:lastModifiedBy>
  <dcterms:modified xsi:type="dcterms:W3CDTF">2011-06-21T11:39:00Z</dcterms:modified>
  <cp:revision>2</cp:revision>
  <dc:subject/>
  <dc:title>Γιάννης Κότσιρας</dc:title>
</cp:coreProperties>
</file>